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stioning the Legitimacy of Chinese Buddhism—From the Chinese Critical Buddhists’ Critique of Xiong Shili (1882-1968) to Their Rejection of Chinese Buddhis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lliam Ch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t>In the early Republican period (1911-1942), the academic discipline of Buddhist studies as practiced in Europe and Japan had spawned a new breed of Buddhists in China. When it came to interpreting Buddhist doctrines, they did not defer to the medieval, exegetical writings of the Chinese schools as most of their Chinese Buddhist compatriots and predecessors did. They were keenly aware of what they perceived to be meaningful and profound differences between Indian Buddhism and Chinese Buddhism, the latter being viewed with increasing suspicion and criticality. As it were, the modern academic methods for studying religions can and have served as a sculpting and informative source of the very religions they study; and Chinese Buddhists in the modern times are increasingly defining orthodoxy and historical realities by a global discourse that is arrived at through modern academic metho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etter known of this new generation of Buddhists who employed modern methods at studying Buddhism—such as Ouyang Jian (1871-1943), Lü Cheng (1896-1989), and Yinshun (1906-2005)—had all engaged in debates through correspondence with the famed Neo-Confucian Xiong Shili (1885-1968). All of them had charged Xiong Shili for having been misguided by the less-than-reliable Chinese indigenous interpretations of Buddhism. Their protracted debates with Xiong offer a condensed overview of what they deemed wrong with Chinese Buddhism in general—how its most distinctive features resulted from grossly misreading certain key Indian Buddhist teachings. This presentation gives more than an overview of this unprecedented challenge to the legitimacy of Chinese Buddhism. It does so in the context of the new academic-religion dynamic and of an emergent impulse to “return to the Indian roo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 Ming Li U" w:cs="Times New Roman;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40:00Z</dcterms:created>
  <dc:creator>LENOVO USER</dc:creator>
  <dc:description/>
  <cp:keywords/>
  <dc:language>en-US</dc:language>
  <cp:lastModifiedBy>LENOVO USER</cp:lastModifiedBy>
  <dcterms:modified xsi:type="dcterms:W3CDTF">2013-03-03T12:58:00Z</dcterms:modified>
  <cp:revision>2</cp:revision>
  <dc:subject/>
  <dc:title/>
</cp:coreProperties>
</file>